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结核灵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结核灵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结核灵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结核灵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02184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结核灵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02184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