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洁尔阴泡腾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洁尔阴泡腾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洁尔阴泡腾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洁尔阴泡腾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02433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洁尔阴泡腾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024339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