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接骨七厘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接骨七厘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接骨七厘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接骨七厘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3161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接骨七厘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3161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