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黄消痤搽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黄消痤搽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黄消痤搽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姜黄消痤搽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159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黄消痤搽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159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