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姜黄清脂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姜黄清脂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姜黄清脂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姜黄清脂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36220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姜黄清脂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36220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