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健胃消炎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健胃消炎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健胃消炎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健胃消炎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703370156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健胃消炎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703370156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