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脾糖浆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脾糖浆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脾糖浆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脾糖浆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8062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脾糖浆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8062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