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健脾生血颗粒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健脾生血颗粒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健脾生血颗粒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健脾生血颗粒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70338196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健脾生血颗粒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703381963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