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黄消痤搽剂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黄消痤搽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黄消痤搽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姜黄消痤搽剂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姜黄消痤搽剂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姜黄消痤搽剂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姜黄消痤搽剂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黄消痤搽剂产品行业市场分析 </w:t>
      </w:r>
      <w:r>
        <w:rPr/>
        <w:br/>
        <w:br/>
      </w:r>
      <w:r>
        <w:rPr/>
        <w:t>（一）姜黄消痤搽剂产品行业发展现状 </w:t>
      </w:r>
      <w:r>
        <w:rPr/>
        <w:br/>
        <w:br/>
      </w:r>
      <w:r>
        <w:rPr/>
        <w:t>（二）姜黄消痤搽剂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姜黄消痤搽剂产品市场前景预测</w:t>
      </w:r>
      <w:r>
        <w:rPr/>
        <w:br/>
        <w:br/>
        <w:br/>
        <w:br/>
      </w:r>
      <w:r>
        <w:rPr/>
        <w:t>四、姜黄消痤搽剂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7123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黄消痤搽剂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71232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