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济生肾气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济生肾气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济生肾气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0020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济生肾气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0020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