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鸡胆口服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鸡胆口服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鸡胆口服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0565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鸡胆口服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0565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