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藿香正气软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藿香正气软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藿香正气软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1156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藿香正气软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1156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