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藤素分散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藤素分散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藤素分散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4570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藤素分散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4570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