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黄瑞香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黄瑞香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黄瑞香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5151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黄瑞香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51517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