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滑膜炎颗粒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滑膜炎颗粒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滑膜炎颗粒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28031817551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滑膜炎颗粒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28031817551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