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华佗膏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华佗膏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华佗膏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8299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华佗膏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8299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