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华佗风痛宝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华佗风痛宝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华佗风痛宝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8427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华佗风痛宝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84274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