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花藤子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花藤子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花藤子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9150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花藤子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9150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