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糊药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糊药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糊药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80320363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糊药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80320363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