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鸡血藤颗粒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鸡血藤颗粒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鸡血藤颗粒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鸡血藤颗粒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805213532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鸡血藤颗粒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805213532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