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正气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正气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正气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藿香正气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2196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正气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2196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