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香正气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香正气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香正气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藿香正气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2314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香正气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2314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