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正气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正气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正气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正气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2519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正气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2519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