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藿香祛暑软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藿香祛暑软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藿香祛暑软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藿香祛暑软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523122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藿香祛暑软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523122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