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应痛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应痛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应痛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血应痛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4086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应痛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4086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