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黄栀花口服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黄栀花口服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黄栀花口服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黄栀花口服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5252891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黄栀花口服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5252891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