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藤素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藤素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藤素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藤素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525466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藤素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525466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