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玉米秸秆收割机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玉米秸秆收割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玉米秸秆收割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部分企业现状分析</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企业基本信息分析</w:t>
      </w:r>
      <w:r>
        <w:rPr/>
        <w:t>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背景 </w:t>
      </w:r>
      <w:r>
        <w:rPr/>
        <w:t>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发展历史 </w:t>
      </w:r>
      <w:r>
        <w:rPr/>
        <w:t>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重要领导人背景 </w:t>
      </w:r>
      <w:r>
        <w:rPr/>
        <w:t>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规模 </w:t>
      </w:r>
      <w:r>
        <w:rPr/>
        <w:t>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产品经验 </w:t>
      </w:r>
      <w:r>
        <w:rPr/>
        <w:t>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市场地位 </w:t>
      </w:r>
      <w:r>
        <w:rPr/>
        <w:t>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财务及销售状况分析 </w:t>
      </w:r>
      <w:r>
        <w:rPr/>
        <w:t>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注册资本 </w:t>
      </w:r>
      <w:r>
        <w:rPr/>
        <w:t>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销售收入 </w:t>
      </w:r>
      <w:r>
        <w:rPr/>
        <w:t>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销售成本 </w:t>
      </w:r>
      <w:r>
        <w:rPr/>
        <w:t>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利润率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负债率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产品及价格策略分析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线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特征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产品主要顾客群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产品价格体系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产品结构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明细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种类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详细介绍（规格、型号、性能、用途、优势）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产品服务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产品技术含量（技术水平、技术参数、技术性能）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原材料采购成本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市场定位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供货能力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生产能力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生产线情况（设备明细、</w:t>
      </w:r>
      <w:hyperlink r:id="rId3" w:tgtFrame="_blank">
        <w:r>
          <w:rPr>
            <w:rStyle w:val="InternetLink"/>
            <w:color w:val="0000FF"/>
            <w:u w:val="single"/>
          </w:rPr>
          <w:t>投资</w:t>
        </w:r>
      </w:hyperlink>
      <w:r>
        <w:rPr/>
        <w:t>渠道、技术水平、生产能力、使用率、净值率）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生产环境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是否代加工（</w:t>
      </w:r>
      <w:r>
        <w:rPr/>
        <w:t>OEM</w:t>
      </w:r>
      <w:r>
        <w:rPr/>
        <w:t>）</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渠道研究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渠道体系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渠道模式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渠道价格体系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渠道报告制度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竞争对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竞争策略分析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优势劣势（</w:t>
      </w:r>
      <w:r>
        <w:rPr/>
        <w:t>SWOT</w:t>
      </w:r>
      <w:r>
        <w:rPr/>
        <w:t>）分析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主要竞争对手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约翰</w:t>
      </w:r>
      <w:r>
        <w:rPr/>
        <w:t>?</w:t>
      </w:r>
      <w:r>
        <w:rPr/>
        <w:t>迪尔（佳木斯）</w:t>
      </w:r>
      <w:hyperlink r:id="rId4" w:tgtFrame="_blank">
        <w:r>
          <w:rPr>
            <w:rStyle w:val="InternetLink"/>
            <w:color w:val="0000FF"/>
            <w:u w:val="single"/>
          </w:rPr>
          <w:t>农业</w:t>
        </w:r>
      </w:hyperlink>
      <w:hyperlink r:id="rId5" w:tgtFrame="_blank">
        <w:r>
          <w:rPr>
            <w:rStyle w:val="InternetLink"/>
            <w:color w:val="0000FF"/>
            <w:u w:val="single"/>
          </w:rPr>
          <w:t>机械</w:t>
        </w:r>
      </w:hyperlink>
      <w:r>
        <w:rPr/>
        <w:t>有限公司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福田雷沃国际重工股份有限公司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奇瑞重工股份有限公司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hyperlink r:id="rId6" w:tgtFrame="_blank">
        <w:r>
          <w:rPr>
            <w:rStyle w:val="InternetLink"/>
            <w:color w:val="0000FF"/>
            <w:u w:val="single"/>
          </w:rPr>
          <w:t>北京</w:t>
        </w:r>
      </w:hyperlink>
      <w:r>
        <w:rPr/>
        <w:t>亨运通机械有限公司</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hyperlink r:id="rId7" w:tgtFrame="_blank">
        <w:r>
          <w:rPr>
            <w:rStyle w:val="InternetLink"/>
            <w:color w:val="0000FF"/>
            <w:u w:val="single"/>
          </w:rPr>
          <w:t>新疆</w:t>
        </w:r>
      </w:hyperlink>
      <w:r>
        <w:rPr/>
        <w:t>机械研究院股份有限公司</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hyperlink r:id="rId8" w:tgtFrame="_blank">
        <w:r>
          <w:rPr>
            <w:rStyle w:val="InternetLink"/>
            <w:color w:val="0000FF"/>
            <w:u w:val="single"/>
          </w:rPr>
          <w:t>山东</w:t>
        </w:r>
      </w:hyperlink>
      <w:r>
        <w:rPr/>
        <w:t>金亿机械制造有限公司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洛阳中收机械装备有限公司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八、爱科集团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九、九方泰禾国际重工（青岛）股份有限公司 </w:t>
      </w:r>
      <w:r>
        <w:rPr/>
        <w:t>1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竞争策略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营销策略分析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主要目标市场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客户群特征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营销战略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广告策略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公关策略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促销策略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研发能力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研发队伍资历（人数、学历、结构）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专利资源（数量、技术含量）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原材料采购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原材料（采购量、来源、平均价格）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供应商情况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采购支付情况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行业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市场分析 </w:t>
      </w:r>
      <w:r>
        <w:rPr/>
        <w:t>1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宏观政策 </w:t>
      </w:r>
      <w:r>
        <w:rPr/>
        <w:t>1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市场背景 </w:t>
      </w:r>
      <w:r>
        <w:rPr/>
        <w:t>1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市场规模 </w:t>
      </w:r>
      <w:r>
        <w:rPr/>
        <w:t>2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领先企业 </w:t>
      </w:r>
      <w:r>
        <w:rPr/>
        <w:t>2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市场分布 </w:t>
      </w:r>
      <w:r>
        <w:rPr/>
        <w:t>2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市场预测 </w:t>
      </w:r>
      <w:r>
        <w:rPr/>
        <w:t>2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发展前景 </w:t>
      </w:r>
      <w:r>
        <w:rPr/>
        <w:t>2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售后服务 </w:t>
      </w:r>
      <w:r>
        <w:rPr/>
        <w:t>2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是否送货 </w:t>
      </w:r>
      <w:r>
        <w:rPr/>
        <w:t>2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包修</w:t>
      </w:r>
      <w:r>
        <w:rPr/>
        <w:t>/</w:t>
      </w:r>
      <w:r>
        <w:rPr/>
        <w:t>保修期限 </w:t>
      </w:r>
      <w:r>
        <w:rPr/>
        <w:t>2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服务响应速度 </w:t>
      </w:r>
      <w:r>
        <w:rPr/>
        <w:t>2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服务</w:t>
      </w:r>
      <w:hyperlink r:id="rId9" w:tgtFrame="_blank">
        <w:r>
          <w:rPr>
            <w:rStyle w:val="InternetLink"/>
            <w:color w:val="0000FF"/>
            <w:u w:val="single"/>
          </w:rPr>
          <w:t>网络</w:t>
        </w:r>
      </w:hyperlink>
      <w:r>
        <w:rPr/>
        <w:t>建设 </w:t>
      </w:r>
      <w:r>
        <w:rPr/>
        <w:t>2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服务程序 </w:t>
      </w:r>
      <w:r>
        <w:rPr/>
        <w:t>2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投诉</w:t>
      </w:r>
      <w:r>
        <w:rPr/>
        <w:t>/</w:t>
      </w:r>
      <w:r>
        <w:rPr/>
        <w:t>退货处理程序 </w:t>
      </w:r>
      <w:r>
        <w:rPr/>
        <w:t>2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客户情况 </w:t>
      </w:r>
      <w:r>
        <w:rPr/>
        <w:t>2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主要客户 </w:t>
      </w:r>
      <w:r>
        <w:rPr/>
        <w:t>2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客户分布 </w:t>
      </w:r>
      <w:r>
        <w:rPr/>
        <w:t>2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客户满意程度 </w:t>
      </w:r>
      <w:r>
        <w:rPr/>
        <w:t>2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客户维护模式 </w:t>
      </w:r>
      <w:r>
        <w:rPr/>
        <w:t>2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发展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发展战略 </w:t>
      </w:r>
      <w:r>
        <w:rPr/>
        <w:t>2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生产战略 </w:t>
      </w:r>
      <w:r>
        <w:rPr/>
        <w:t>2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广告促销战略 </w:t>
      </w:r>
      <w:r>
        <w:rPr/>
        <w:t>2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产品结构调整 </w:t>
      </w:r>
      <w:r>
        <w:rPr/>
        <w:t>3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战略 </w:t>
      </w:r>
      <w:r>
        <w:rPr/>
        <w:t>3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融资战略 </w:t>
      </w:r>
      <w:r>
        <w:rPr/>
        <w:t>3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管理层变动 </w:t>
      </w:r>
      <w:r>
        <w:rPr/>
        <w:t>3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合作战略 </w:t>
      </w:r>
      <w:r>
        <w:rPr/>
        <w:t>3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技术研发 </w:t>
      </w:r>
      <w:r>
        <w:rPr/>
        <w:t>3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走出去”战略 </w:t>
      </w:r>
      <w:r>
        <w:rPr/>
        <w:t>320</w:t>
        <w:br/>
        <w:br/>
        <w:br/>
        <w:br/>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三一重工股份有限公司基本信息</w:t>
      </w:r>
      <w:r>
        <w:rPr/>
        <w:t>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三一重工股份有限公司营业总收入 </w:t>
      </w:r>
      <w:r>
        <w:rPr/>
        <w:t>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三一重工股份有限公司营业总成本 </w:t>
      </w:r>
      <w:r>
        <w:rPr/>
        <w:t>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三一重工股份有限公司营业成本 </w:t>
      </w:r>
      <w:r>
        <w:rPr/>
        <w:t>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三一重工股份有限公司营业税金及附加 </w:t>
      </w:r>
      <w:r>
        <w:rPr/>
        <w:t>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三一重工股份有限公司销售费用 </w:t>
      </w:r>
      <w:r>
        <w:rPr/>
        <w:t>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三一重工股份有限公司管理费用 </w:t>
      </w:r>
      <w:r>
        <w:rPr/>
        <w:t>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三一重工股份有限公司财务费用 </w:t>
      </w:r>
      <w:r>
        <w:rPr/>
        <w:t>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三一重工股份有限公司资产减值损失 </w:t>
      </w:r>
      <w:r>
        <w:rPr/>
        <w:t>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三一重工股份有限公司净利润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三一重工股份有限公司营业利润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三一重工股份有限公司利润总额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三一重工股份有限公司归属于母公司股东的净利润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三一重工股份有限公司基本每股收益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三一重工股份有限公司总资产利润率</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三一重工股份有限公司营业利润率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三一重工股份有限公司销售毛利率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三一重工股份有限公司销售净利率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三一重工股份有限公司偿债能力分析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三一重工股份有限公司流动负债表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三一重工股份有限公司非流动负债表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混凝土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筑路机械</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挖掘机械</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桩工机械</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hyperlink r:id="rId10" w:tgtFrame="_blank">
        <w:r>
          <w:rPr>
            <w:rStyle w:val="InternetLink"/>
            <w:color w:val="0000FF"/>
            <w:u w:val="single"/>
          </w:rPr>
          <w:t>起重机</w:t>
        </w:r>
      </w:hyperlink>
      <w:r>
        <w:rPr/>
        <w:t>械</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港口机械</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三一重工股份有限公司主要产品类别</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三一重工股份有限公司玉米秸秆收割机传统渠道价格体系表</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三一重工股份有限公司玉米秸秆收割机</w:t>
      </w:r>
      <w:r>
        <w:rPr/>
        <w:t>KA</w:t>
      </w:r>
      <w:r>
        <w:rPr/>
        <w:t>系统渠道价格体系表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三一重工股份有限公司玉米秸秆收割机团购渠道价格体系表</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三一重工股份有限公司玉米秸秆收割机类别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三一重工股份有限公司玉米秸秆收割机详细介绍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三一重工股份有限公司玉米秸秆收割机技术含量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1</w:t>
      </w:r>
      <w:r>
        <w:rPr/>
        <w:t>年各国天胶产量占比</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3-2012</w:t>
      </w:r>
      <w:r>
        <w:rPr/>
        <w:t>年天然橡胶主产国新种及重植面积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1-2013</w:t>
      </w:r>
      <w:r>
        <w:rPr/>
        <w:t>年天胶主要生产国合计库存创历史新高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1-2013</w:t>
      </w:r>
      <w:r>
        <w:rPr/>
        <w:t>年青岛保税区天胶库存处于历史高位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近年来我国天然橡胶关税调整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3</w:t>
      </w:r>
      <w:r>
        <w:rPr/>
        <w:t>年以来中国天然橡胶价格逐渐下跌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主要设备型号</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奇瑞重工股份有限公司业务架构</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新疆机械研究院股份有限公司核心财务指标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新疆机械研究院股份有限公司资产负债表摘要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新疆机械研究院股份有限公司利润分配表摘要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新疆机械研究院股份有限公司现金流量表摘要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新疆机械研究院股份有限公司流动资产表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新疆机械研究院股份有限公司非流动资产表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新疆机械研究院股份有限公司流动负债表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新疆机械研究院股份有限公司非流动负债表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新疆机械研究院股份有限公司所有者权益表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新疆机械研究院股份有限公司利润分配表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新疆机械研究院股份有限公司经营活动产生的现金流量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新疆机械研究院股份有限公司投资活动产生的现金流量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新疆机械研究院股份有限公司筹资活动产生的现金流量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2013</w:t>
      </w:r>
      <w:r>
        <w:rPr/>
        <w:t>年新疆机械研究院股份有限公司现金及现金等价物净增加额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p>
    <w:p>
      <w:pPr>
        <w:pStyle w:val="Normal"/>
        <w:bidi w:val="0"/>
        <w:spacing w:before="0" w:after="0"/>
        <w:rPr/>
      </w:pPr>
      <w:r>
        <w:rPr/>
      </w:r>
    </w:p>
    <w:p>
      <w:pPr>
        <w:pStyle w:val="Normal"/>
        <w:bidi w:val="0"/>
        <w:rPr/>
      </w:pPr>
      <w:r>
        <w:rPr/>
        <w:t>第二季度新疆机械研究院股份有限公司主营业务收入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洛阳中收机械装备有限公司专利</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三一重工股份有限公司玉米秸秆收割机原材料</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三一重工股份有限公司玉米秸秆收割机上游供应商</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十二五”现代农业发展主要指标 </w:t>
      </w:r>
      <w:r>
        <w:rPr/>
        <w:t>1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w:t>
      </w:r>
      <w:hyperlink r:id="rId11" w:tgtFrame="_blank">
        <w:r>
          <w:rPr>
            <w:rStyle w:val="InternetLink"/>
            <w:color w:val="0000FF"/>
            <w:u w:val="single"/>
          </w:rPr>
          <w:t>轮胎</w:t>
        </w:r>
      </w:hyperlink>
      <w:r>
        <w:rPr/>
        <w:t>制造工业销售产值及增长 </w:t>
      </w:r>
      <w:r>
        <w:rPr/>
        <w:t>2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轮胎制造产成品及增长 </w:t>
      </w:r>
      <w:r>
        <w:rPr/>
        <w:t>2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北京市轮胎制造产成品及增长 </w:t>
      </w:r>
      <w:r>
        <w:rPr/>
        <w:t>2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北京市轮胎制造工业销售产值及增长 </w:t>
      </w:r>
      <w:r>
        <w:rPr/>
        <w:t>2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12" w:tgtFrame="_blank">
        <w:r>
          <w:rPr>
            <w:rStyle w:val="InternetLink"/>
            <w:color w:val="0000FF"/>
            <w:u w:val="single"/>
          </w:rPr>
          <w:t>天津</w:t>
        </w:r>
      </w:hyperlink>
      <w:r>
        <w:rPr/>
        <w:t>市轮胎制造工业销售产值及增长 </w:t>
      </w:r>
      <w:r>
        <w:rPr/>
        <w:t>2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天津市轮胎制造产成品及增长 </w:t>
      </w:r>
      <w:r>
        <w:rPr/>
        <w:t>2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13" w:tgtFrame="_blank">
        <w:r>
          <w:rPr>
            <w:rStyle w:val="InternetLink"/>
            <w:color w:val="0000FF"/>
            <w:u w:val="single"/>
          </w:rPr>
          <w:t>河北</w:t>
        </w:r>
      </w:hyperlink>
      <w:r>
        <w:rPr/>
        <w:t>省轮胎制造产成品及增长 </w:t>
      </w:r>
      <w:r>
        <w:rPr/>
        <w:t>2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河北省轮胎制造工业销售产值及增长 </w:t>
      </w:r>
      <w:r>
        <w:rPr/>
        <w:t>2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14" w:tgtFrame="_blank">
        <w:r>
          <w:rPr>
            <w:rStyle w:val="InternetLink"/>
            <w:color w:val="0000FF"/>
            <w:u w:val="single"/>
          </w:rPr>
          <w:t>山西</w:t>
        </w:r>
      </w:hyperlink>
      <w:r>
        <w:rPr/>
        <w:t>省轮胎制造工业销售产值及增长 </w:t>
      </w:r>
      <w:r>
        <w:rPr/>
        <w:t>2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山西省轮胎制造产成品及增长 </w:t>
      </w:r>
      <w:r>
        <w:rPr/>
        <w:t>2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15" w:tgtFrame="_blank">
        <w:r>
          <w:rPr>
            <w:rStyle w:val="InternetLink"/>
            <w:color w:val="0000FF"/>
            <w:u w:val="single"/>
          </w:rPr>
          <w:t>内蒙古</w:t>
        </w:r>
      </w:hyperlink>
      <w:r>
        <w:rPr/>
        <w:t>轮胎制造产成品及增长 </w:t>
      </w:r>
      <w:r>
        <w:rPr/>
        <w:t>2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内蒙古轮胎制造工业销售产值及增长 </w:t>
      </w:r>
      <w:r>
        <w:rPr/>
        <w:t>2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16" w:tgtFrame="_blank">
        <w:r>
          <w:rPr>
            <w:rStyle w:val="InternetLink"/>
            <w:color w:val="0000FF"/>
            <w:u w:val="single"/>
          </w:rPr>
          <w:t>辽宁</w:t>
        </w:r>
      </w:hyperlink>
      <w:r>
        <w:rPr/>
        <w:t>省轮胎制造工业销售产值及增长 </w:t>
      </w:r>
      <w:r>
        <w:rPr/>
        <w:t>2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辽宁省轮胎制造产成品及增长 </w:t>
      </w:r>
      <w:r>
        <w:rPr/>
        <w:t>2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17" w:tgtFrame="_blank">
        <w:r>
          <w:rPr>
            <w:rStyle w:val="InternetLink"/>
            <w:color w:val="0000FF"/>
            <w:u w:val="single"/>
          </w:rPr>
          <w:t>吉林</w:t>
        </w:r>
      </w:hyperlink>
      <w:r>
        <w:rPr/>
        <w:t>省轮胎制造产成品及增长 </w:t>
      </w:r>
      <w:r>
        <w:rPr/>
        <w:t>2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吉林省轮胎制造工业销售产值及增长 </w:t>
      </w:r>
      <w:r>
        <w:rPr/>
        <w:t>2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18" w:tgtFrame="_blank">
        <w:r>
          <w:rPr>
            <w:rStyle w:val="InternetLink"/>
            <w:color w:val="0000FF"/>
            <w:u w:val="single"/>
          </w:rPr>
          <w:t>黑龙江</w:t>
        </w:r>
      </w:hyperlink>
      <w:r>
        <w:rPr/>
        <w:t>轮胎制造工业销售产值及增长 </w:t>
      </w:r>
      <w:r>
        <w:rPr/>
        <w:t>2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黑龙江轮胎制造产成品及增长 </w:t>
      </w:r>
      <w:r>
        <w:rPr/>
        <w:t>2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19" w:tgtFrame="_blank">
        <w:r>
          <w:rPr>
            <w:rStyle w:val="InternetLink"/>
            <w:color w:val="0000FF"/>
            <w:u w:val="single"/>
          </w:rPr>
          <w:t>上海</w:t>
        </w:r>
      </w:hyperlink>
      <w:r>
        <w:rPr/>
        <w:t>市轮胎制造产成品及增长 </w:t>
      </w:r>
      <w:r>
        <w:rPr/>
        <w:t>2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上海市轮胎制造工业销售产值及增长 </w:t>
      </w:r>
      <w:r>
        <w:rPr/>
        <w:t>2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20" w:tgtFrame="_blank">
        <w:r>
          <w:rPr>
            <w:rStyle w:val="InternetLink"/>
            <w:color w:val="0000FF"/>
            <w:u w:val="single"/>
          </w:rPr>
          <w:t>江苏</w:t>
        </w:r>
      </w:hyperlink>
      <w:r>
        <w:rPr/>
        <w:t>省轮胎制造工业销售产值及增长 </w:t>
      </w:r>
      <w:r>
        <w:rPr/>
        <w:t>2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江苏省轮胎制造产成品及增长 </w:t>
      </w:r>
      <w:r>
        <w:rPr/>
        <w:t>2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21" w:tgtFrame="_blank">
        <w:r>
          <w:rPr>
            <w:rStyle w:val="InternetLink"/>
            <w:color w:val="0000FF"/>
            <w:u w:val="single"/>
          </w:rPr>
          <w:t>浙江</w:t>
        </w:r>
      </w:hyperlink>
      <w:r>
        <w:rPr/>
        <w:t>省轮胎制造产成品及增长 </w:t>
      </w:r>
      <w:r>
        <w:rPr/>
        <w:t>2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浙江省轮胎制造工业销售产值及增长 </w:t>
      </w:r>
      <w:r>
        <w:rPr/>
        <w:t>2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22" w:tgtFrame="_blank">
        <w:r>
          <w:rPr>
            <w:rStyle w:val="InternetLink"/>
            <w:color w:val="0000FF"/>
            <w:u w:val="single"/>
          </w:rPr>
          <w:t>安徽</w:t>
        </w:r>
      </w:hyperlink>
      <w:r>
        <w:rPr/>
        <w:t>省轮胎制造工业销售产值及增长 </w:t>
      </w:r>
      <w:r>
        <w:rPr/>
        <w:t>2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安徽省轮胎制造产成品及增长 </w:t>
      </w:r>
      <w:r>
        <w:rPr/>
        <w:t>2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23" w:tgtFrame="_blank">
        <w:r>
          <w:rPr>
            <w:rStyle w:val="InternetLink"/>
            <w:color w:val="0000FF"/>
            <w:u w:val="single"/>
          </w:rPr>
          <w:t>福建</w:t>
        </w:r>
      </w:hyperlink>
      <w:r>
        <w:rPr/>
        <w:t>省轮胎制造产成品及增长 </w:t>
      </w:r>
      <w:r>
        <w:rPr/>
        <w:t>2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福建省轮胎制造工业销售产值及增长 </w:t>
      </w:r>
      <w:r>
        <w:rPr/>
        <w:t>2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24" w:tgtFrame="_blank">
        <w:r>
          <w:rPr>
            <w:rStyle w:val="InternetLink"/>
            <w:color w:val="0000FF"/>
            <w:u w:val="single"/>
          </w:rPr>
          <w:t>江西</w:t>
        </w:r>
      </w:hyperlink>
      <w:r>
        <w:rPr/>
        <w:t>省轮胎制造工业销售产值及增长 </w:t>
      </w:r>
      <w:r>
        <w:rPr/>
        <w:t>2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江西省轮胎制造产成品及增长 </w:t>
      </w:r>
      <w:r>
        <w:rPr/>
        <w:t>2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山东省轮胎制造产成品及增长 </w:t>
      </w:r>
      <w:r>
        <w:rPr/>
        <w:t>2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山东省轮胎制造工业销售产值及增长 </w:t>
      </w:r>
      <w:r>
        <w:rPr/>
        <w:t>2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25" w:tgtFrame="_blank">
        <w:r>
          <w:rPr>
            <w:rStyle w:val="InternetLink"/>
            <w:color w:val="0000FF"/>
            <w:u w:val="single"/>
          </w:rPr>
          <w:t>河南</w:t>
        </w:r>
      </w:hyperlink>
      <w:r>
        <w:rPr/>
        <w:t>省轮胎制造工业销售产值及增长 </w:t>
      </w:r>
      <w:r>
        <w:rPr/>
        <w:t>2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河南省轮胎制造产成品及增长 </w:t>
      </w:r>
      <w:r>
        <w:rPr/>
        <w:t>2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26" w:tgtFrame="_blank">
        <w:r>
          <w:rPr>
            <w:rStyle w:val="InternetLink"/>
            <w:color w:val="0000FF"/>
            <w:u w:val="single"/>
          </w:rPr>
          <w:t>湖北</w:t>
        </w:r>
      </w:hyperlink>
      <w:r>
        <w:rPr/>
        <w:t>省轮胎制造产成品及增长 </w:t>
      </w:r>
      <w:r>
        <w:rPr/>
        <w:t>2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湖北省轮胎制造工业销售产值及增长 </w:t>
      </w:r>
      <w:r>
        <w:rPr/>
        <w:t>2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27" w:tgtFrame="_blank">
        <w:r>
          <w:rPr>
            <w:rStyle w:val="InternetLink"/>
            <w:color w:val="0000FF"/>
            <w:u w:val="single"/>
          </w:rPr>
          <w:t>湖南</w:t>
        </w:r>
      </w:hyperlink>
      <w:r>
        <w:rPr/>
        <w:t>省轮胎制造工业销售产值及增长 </w:t>
      </w:r>
      <w:r>
        <w:rPr/>
        <w:t>2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湖南省轮胎制造产成品及增长 </w:t>
      </w:r>
      <w:r>
        <w:rPr/>
        <w:t>2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28" w:tgtFrame="_blank">
        <w:r>
          <w:rPr>
            <w:rStyle w:val="InternetLink"/>
            <w:color w:val="0000FF"/>
            <w:u w:val="single"/>
          </w:rPr>
          <w:t>广东</w:t>
        </w:r>
      </w:hyperlink>
      <w:r>
        <w:rPr/>
        <w:t>省轮胎制造产成品及增长 </w:t>
      </w:r>
      <w:r>
        <w:rPr/>
        <w:t>2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广东省轮胎制造工业销售产值及增长 </w:t>
      </w:r>
      <w:r>
        <w:rPr/>
        <w:t>2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29" w:tgtFrame="_blank">
        <w:r>
          <w:rPr>
            <w:rStyle w:val="InternetLink"/>
            <w:color w:val="0000FF"/>
            <w:u w:val="single"/>
          </w:rPr>
          <w:t>广西</w:t>
        </w:r>
      </w:hyperlink>
      <w:r>
        <w:rPr/>
        <w:t>省轮胎制造工业销售产值及增长 </w:t>
      </w:r>
      <w:r>
        <w:rPr/>
        <w:t>2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广西省轮胎制造产成品及增长 </w:t>
      </w:r>
      <w:r>
        <w:rPr/>
        <w:t>2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30" w:tgtFrame="_blank">
        <w:r>
          <w:rPr>
            <w:rStyle w:val="InternetLink"/>
            <w:color w:val="0000FF"/>
            <w:u w:val="single"/>
          </w:rPr>
          <w:t>重庆</w:t>
        </w:r>
      </w:hyperlink>
      <w:r>
        <w:rPr/>
        <w:t>市轮胎制造产成品及增长 </w:t>
      </w:r>
      <w:r>
        <w:rPr/>
        <w:t>2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重庆市轮胎制造工业销售产值及增长 </w:t>
      </w:r>
      <w:r>
        <w:rPr/>
        <w:t>2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31" w:tgtFrame="_blank">
        <w:r>
          <w:rPr>
            <w:rStyle w:val="InternetLink"/>
            <w:color w:val="0000FF"/>
            <w:u w:val="single"/>
          </w:rPr>
          <w:t>四川</w:t>
        </w:r>
      </w:hyperlink>
      <w:r>
        <w:rPr/>
        <w:t>省轮胎制造工业销售产值及增长 </w:t>
      </w:r>
      <w:r>
        <w:rPr/>
        <w:t>2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四川省轮胎制造产成品及增长 </w:t>
      </w:r>
      <w:r>
        <w:rPr/>
        <w:t>2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32" w:tgtFrame="_blank">
        <w:r>
          <w:rPr>
            <w:rStyle w:val="InternetLink"/>
            <w:color w:val="0000FF"/>
            <w:u w:val="single"/>
          </w:rPr>
          <w:t>贵州</w:t>
        </w:r>
      </w:hyperlink>
      <w:r>
        <w:rPr/>
        <w:t>省轮胎制造产成品及增长 </w:t>
      </w:r>
      <w:r>
        <w:rPr/>
        <w:t>2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贵州省轮胎制造工业销售产值及增长 </w:t>
      </w:r>
      <w:r>
        <w:rPr/>
        <w:t>2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33" w:tgtFrame="_blank">
        <w:r>
          <w:rPr>
            <w:rStyle w:val="InternetLink"/>
            <w:color w:val="0000FF"/>
            <w:u w:val="single"/>
          </w:rPr>
          <w:t>云南</w:t>
        </w:r>
      </w:hyperlink>
      <w:r>
        <w:rPr/>
        <w:t>省轮胎制造工业销售产值及增长 </w:t>
      </w:r>
      <w:r>
        <w:rPr/>
        <w:t>2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34" w:tgtFrame="_blank">
        <w:r>
          <w:rPr>
            <w:rStyle w:val="InternetLink"/>
            <w:color w:val="0000FF"/>
            <w:u w:val="single"/>
          </w:rPr>
          <w:t>宁夏</w:t>
        </w:r>
      </w:hyperlink>
      <w:r>
        <w:rPr/>
        <w:t>轮胎制造工业销售产值及增长 </w:t>
      </w:r>
      <w:r>
        <w:rPr/>
        <w:t>2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宁夏轮胎制造产成品及增长 </w:t>
      </w:r>
      <w:r>
        <w:rPr/>
        <w:t>2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炼铁产成品及增长 </w:t>
      </w:r>
      <w:r>
        <w:rPr/>
        <w:t>2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炼铁工业销售产值及增长 </w:t>
      </w:r>
      <w:r>
        <w:rPr/>
        <w:t>2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天津市炼铁工业销售产值及增长 </w:t>
      </w:r>
      <w:r>
        <w:rPr/>
        <w:t>2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天津市炼铁产成品及增长 </w:t>
      </w:r>
      <w:r>
        <w:rPr/>
        <w:t>2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河北省炼铁产成品及增长 </w:t>
      </w:r>
      <w:r>
        <w:rPr/>
        <w:t>2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河北省炼铁工业销售产值及增长 </w:t>
      </w:r>
      <w:r>
        <w:rPr/>
        <w:t>2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山西省炼铁工业销售产值及增长 </w:t>
      </w:r>
      <w:r>
        <w:rPr/>
        <w:t>2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山西省炼铁产成品及增长 </w:t>
      </w:r>
      <w:r>
        <w:rPr/>
        <w:t>2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内蒙古炼铁产成品及增长 </w:t>
      </w:r>
      <w:r>
        <w:rPr/>
        <w:t>2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内蒙古炼铁工业销售产值及增长 </w:t>
      </w:r>
      <w:r>
        <w:rPr/>
        <w:t>2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辽宁省炼铁工业销售产值及增长 </w:t>
      </w:r>
      <w:r>
        <w:rPr/>
        <w:t>2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辽宁省炼铁产成品及增长 </w:t>
      </w:r>
      <w:r>
        <w:rPr/>
        <w:t>2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吉林省炼铁产成品及增长 </w:t>
      </w:r>
      <w:r>
        <w:rPr/>
        <w:t>2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吉林省炼铁工业销售产值及增长 </w:t>
      </w:r>
      <w:r>
        <w:rPr/>
        <w:t>2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黑龙江炼铁工业销售产值及增长 </w:t>
      </w:r>
      <w:r>
        <w:rPr/>
        <w:t>2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黑龙江炼铁产成品及增长 </w:t>
      </w:r>
      <w:r>
        <w:rPr/>
        <w:t>2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江苏省炼铁产成品及增长 </w:t>
      </w:r>
      <w:r>
        <w:rPr/>
        <w:t>2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江苏省炼铁工业销售产值及增长 </w:t>
      </w:r>
      <w:r>
        <w:rPr/>
        <w:t>2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浙江省炼铁工业销售产值及增长 </w:t>
      </w:r>
      <w:r>
        <w:rPr/>
        <w:t>2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安徽省炼铁工业销售产值及增长 </w:t>
      </w:r>
      <w:r>
        <w:rPr/>
        <w:t>2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安徽省炼铁产成品及增长 </w:t>
      </w:r>
      <w:r>
        <w:rPr/>
        <w:t>2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福建省炼铁产成品及增长 </w:t>
      </w:r>
      <w:r>
        <w:rPr/>
        <w:t>2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福建省炼铁工业销售产值及增长 </w:t>
      </w:r>
      <w:r>
        <w:rPr/>
        <w:t>2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江西省炼铁工业销售产值及增长 </w:t>
      </w:r>
      <w:r>
        <w:rPr/>
        <w:t>2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江西省炼铁产成品及增长 </w:t>
      </w:r>
      <w:r>
        <w:rPr/>
        <w:t>2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山东省炼铁产成品及增长 </w:t>
      </w:r>
      <w:r>
        <w:rPr/>
        <w:t>2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山东省炼铁工业销售产值及增长 </w:t>
      </w:r>
      <w:r>
        <w:rPr/>
        <w:t>2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河南省炼铁工业销售产值及增长 </w:t>
      </w:r>
      <w:r>
        <w:rPr/>
        <w:t>2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河南省炼铁产成品及增长 </w:t>
      </w:r>
      <w:r>
        <w:rPr/>
        <w:t>2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炼钢产成品及增长 </w:t>
      </w:r>
      <w:r>
        <w:rPr/>
        <w:t>2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炼钢工业销售产值及增长 </w:t>
      </w:r>
      <w:r>
        <w:rPr/>
        <w:t>2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天津市炼钢工业销售产值及增长 </w:t>
      </w:r>
      <w:r>
        <w:rPr/>
        <w:t>2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天津市炼钢产成品及增长 </w:t>
      </w:r>
      <w:r>
        <w:rPr/>
        <w:t>2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河北省炼钢产成品及增长 </w:t>
      </w:r>
      <w:r>
        <w:rPr/>
        <w:t>2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河北省炼钢工业销售产值及增长 </w:t>
      </w:r>
      <w:r>
        <w:rPr/>
        <w:t>2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山西省炼钢工业销售产值及增长 </w:t>
      </w:r>
      <w:r>
        <w:rPr/>
        <w:t>2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山西省炼钢产成品及增长 </w:t>
      </w:r>
      <w:r>
        <w:rPr/>
        <w:t>2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内蒙古炼钢产成品及增长 </w:t>
      </w:r>
      <w:r>
        <w:rPr/>
        <w:t>2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内蒙古炼钢工业销售产值及增长 </w:t>
      </w:r>
      <w:r>
        <w:rPr/>
        <w:t>2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辽宁省炼钢工业销售产值及增长 </w:t>
      </w:r>
      <w:r>
        <w:rPr/>
        <w:t>2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辽宁省炼钢产成品及增长 </w:t>
      </w:r>
      <w:r>
        <w:rPr/>
        <w:t>2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w:t>
      </w:r>
      <w:hyperlink r:id="rId35" w:tgtFrame="_blank">
        <w:r>
          <w:rPr>
            <w:rStyle w:val="InternetLink"/>
            <w:color w:val="0000FF"/>
            <w:u w:val="single"/>
          </w:rPr>
          <w:t>甘肃</w:t>
        </w:r>
      </w:hyperlink>
      <w:r>
        <w:rPr/>
        <w:t>省炼钢工业销售产值及增长 </w:t>
      </w:r>
      <w:r>
        <w:rPr/>
        <w:t>2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浙江省炼钢工业销售产值及增长 </w:t>
      </w:r>
      <w:r>
        <w:rPr/>
        <w:t>2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浙江省炼钢产成品及增长 </w:t>
      </w:r>
      <w:r>
        <w:rPr/>
        <w:t>2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山东省炼钢产成品及增长 </w:t>
      </w:r>
      <w:r>
        <w:rPr/>
        <w:t>2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山东省炼钢工业销售产值及增长 </w:t>
      </w:r>
      <w:r>
        <w:rPr/>
        <w:t>2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河南省炼钢工业销售产值及增长 </w:t>
      </w:r>
      <w:r>
        <w:rPr/>
        <w:t>2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河南省炼钢产成品及增长 </w:t>
      </w:r>
      <w:r>
        <w:rPr/>
        <w:t>2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钢压延加工产成品及增长 </w:t>
      </w:r>
      <w:r>
        <w:rPr/>
        <w:t>2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钢压延加工工业销售产值及增长 </w:t>
      </w:r>
      <w:r>
        <w:rPr/>
        <w:t>2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铁合金冶炼工业销售产值及增长 </w:t>
      </w:r>
      <w:r>
        <w:rPr/>
        <w:t>2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铁合金冶炼产成品及增长 </w:t>
      </w:r>
      <w:r>
        <w:rPr/>
        <w:t>2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橡胶板、管、带的制造产成品及增长 </w:t>
      </w:r>
      <w:r>
        <w:rPr/>
        <w:t>2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橡胶板、管、带的制造工业销售产值及增长 </w:t>
      </w:r>
      <w:r>
        <w:rPr/>
        <w:t>2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玉米产量 </w:t>
      </w:r>
      <w:r>
        <w:rPr/>
        <w:t>2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玉米机收面积 </w:t>
      </w:r>
      <w:r>
        <w:rPr/>
        <w:t>2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0-2012</w:t>
      </w:r>
      <w:r>
        <w:rPr/>
        <w:t>年我国玉米收获机产量 </w:t>
      </w:r>
      <w:r>
        <w:rPr/>
        <w:t>2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3</w:t>
      </w:r>
      <w:r>
        <w:rPr/>
        <w:t>年</w:t>
      </w:r>
      <w:r>
        <w:rPr/>
        <w:t>1-6</w:t>
      </w:r>
      <w:r>
        <w:rPr/>
        <w:t>月我国收获机械产量 </w:t>
      </w:r>
      <w:r>
        <w:rPr/>
        <w:t>2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8</w:t>
      </w:r>
      <w:r>
        <w:rPr/>
        <w:t>月份玉米联合收获机</w:t>
      </w:r>
      <w:r>
        <w:rPr/>
        <w:t>TOP10</w:t>
      </w:r>
      <w:r>
        <w:rPr/>
        <w:t>产品 </w:t>
      </w:r>
      <w:r>
        <w:rPr/>
        <w:t>2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5-8</w:t>
      </w:r>
      <w:r>
        <w:rPr/>
        <w:t>月份黑龙江省玉米联合收割机主要品牌用户关注度走势图 </w:t>
      </w:r>
      <w:r>
        <w:rPr/>
        <w:t>2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5-8</w:t>
      </w:r>
      <w:r>
        <w:rPr/>
        <w:t>月份山东省玉米联合收割机主要品牌用户关注度走势图</w:t>
      </w:r>
      <w:r>
        <w:rPr/>
        <w:t>2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5-8</w:t>
      </w:r>
      <w:r>
        <w:rPr/>
        <w:t>月份全国地区玉米联合收割机主要品牌用户关注度走势图 </w:t>
      </w:r>
      <w:r>
        <w:rPr/>
        <w:t>2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玉米种植面积 </w:t>
      </w:r>
      <w:r>
        <w:rPr/>
        <w:t>2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3-2018</w:t>
      </w:r>
      <w:r>
        <w:rPr/>
        <w:t>年我国玉米种植面积预测 </w:t>
      </w:r>
      <w:r>
        <w:rPr/>
        <w:t>2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3-2018</w:t>
      </w:r>
      <w:r>
        <w:rPr/>
        <w:t>年我国玉米机收面积预测 </w:t>
      </w:r>
      <w:r>
        <w:rPr/>
        <w:t>2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3-2018</w:t>
      </w:r>
      <w:r>
        <w:rPr/>
        <w:t>年我国玉米收获机产量预测 </w:t>
      </w:r>
      <w:r>
        <w:rPr/>
        <w:t>2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生产系统结构的决策 </w:t>
      </w:r>
      <w:r>
        <w:rPr/>
        <w:t>295</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2" w:name="Content_Url"/>
        <w:r>
          <w:rPr>
            <w:rStyle w:val="InternetLink"/>
            <w:color w:val="0000FF"/>
            <w:u w:val="single"/>
          </w:rPr>
          <w:t>http://www.askci.com/reports/201308/281353252306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玉米秸秆收割机市场分析及发展战略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01.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tags/gxfx/T49291237643.shtml" TargetMode="External"/><Relationship Id="rId11" Type="http://schemas.openxmlformats.org/officeDocument/2006/relationships/hyperlink" Target="http://www.askci.com/reports/2010-03/luntaibaogao0325.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shanxi.shtml" TargetMode="External"/><Relationship Id="rId15" Type="http://schemas.openxmlformats.org/officeDocument/2006/relationships/hyperlink" Target="http://www.askci.com/freereports/regions/neimenggu.shtml" TargetMode="External"/><Relationship Id="rId16" Type="http://schemas.openxmlformats.org/officeDocument/2006/relationships/hyperlink" Target="http://www.askci.com/freereports/regions/liaoning.shtml" TargetMode="External"/><Relationship Id="rId17" Type="http://schemas.openxmlformats.org/officeDocument/2006/relationships/hyperlink" Target="http://www.askci.com/freereports/regions/jiling.shtml" TargetMode="External"/><Relationship Id="rId18" Type="http://schemas.openxmlformats.org/officeDocument/2006/relationships/hyperlink" Target="http://www.askci.com/freereports/regions/heilongjiang.s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freereports/regions/anhui.shtml" TargetMode="External"/><Relationship Id="rId23" Type="http://schemas.openxmlformats.org/officeDocument/2006/relationships/hyperlink" Target="http://www.askci.com/freereports/regions/fujian.shtml" TargetMode="External"/><Relationship Id="rId24" Type="http://schemas.openxmlformats.org/officeDocument/2006/relationships/hyperlink" Target="http://www.askci.com/freereports/regions/jiangxi.shtml" TargetMode="External"/><Relationship Id="rId25" Type="http://schemas.openxmlformats.org/officeDocument/2006/relationships/hyperlink" Target="http://www.askci.com/freereports/regions/henan.shtml" TargetMode="External"/><Relationship Id="rId26" Type="http://schemas.openxmlformats.org/officeDocument/2006/relationships/hyperlink" Target="http://www.askci.com/freereports/regions/hubei.shtml" TargetMode="External"/><Relationship Id="rId27" Type="http://schemas.openxmlformats.org/officeDocument/2006/relationships/hyperlink" Target="http://www.askci.com/freereports/regions/hunan.shtml" TargetMode="External"/><Relationship Id="rId28" Type="http://schemas.openxmlformats.org/officeDocument/2006/relationships/hyperlink" Target="http://www.askci.com/freereports/regions/guangdong.shtml" TargetMode="External"/><Relationship Id="rId29" Type="http://schemas.openxmlformats.org/officeDocument/2006/relationships/hyperlink" Target="http://www.askci.com/freereports/regions/guangxi.shtml" TargetMode="External"/><Relationship Id="rId30" Type="http://schemas.openxmlformats.org/officeDocument/2006/relationships/hyperlink" Target="http://www.askci.com/freereports/regions/chongqing.shtml" TargetMode="External"/><Relationship Id="rId31" Type="http://schemas.openxmlformats.org/officeDocument/2006/relationships/hyperlink" Target="http://www.askci.com/freereports/regions/sichuang.shtml" TargetMode="External"/><Relationship Id="rId32" Type="http://schemas.openxmlformats.org/officeDocument/2006/relationships/hyperlink" Target="http://www.askci.com/freereports/regions/guizhou.shtml" TargetMode="External"/><Relationship Id="rId33" Type="http://schemas.openxmlformats.org/officeDocument/2006/relationships/hyperlink" Target="http://www.askci.com/freereports/regions/yunnan.shtml" TargetMode="External"/><Relationship Id="rId34" Type="http://schemas.openxmlformats.org/officeDocument/2006/relationships/hyperlink" Target="http://www.askci.com/freereports/regions/ningxia.shtml" TargetMode="External"/><Relationship Id="rId35" Type="http://schemas.openxmlformats.org/officeDocument/2006/relationships/hyperlink" Target="http://www.askci.com/freereports/regions/gansu.shtml" TargetMode="External"/><Relationship Id="rId36" Type="http://schemas.openxmlformats.org/officeDocument/2006/relationships/hyperlink" Target="http://www.askci.com/" TargetMode="External"/><Relationship Id="rId37" Type="http://schemas.openxmlformats.org/officeDocument/2006/relationships/hyperlink" Target="http://www.askci.com/reports/201308/28135325230686.shtml"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