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霉素钙甲氧苄啶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霉素钙甲氧苄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霉素钙甲氧苄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霉素钙甲氧苄啶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霉素钙甲氧苄啶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霉素钙甲氧苄啶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霉素钙甲氧苄啶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霉素钙甲氧苄啶胶囊产品行业市场分析 </w:t>
      </w:r>
      <w:r>
        <w:rPr/>
        <w:br/>
        <w:br/>
      </w:r>
      <w:r>
        <w:rPr/>
        <w:t>（一）磷霉素钙甲氧苄啶胶囊产品行业发展现状 </w:t>
      </w:r>
      <w:r>
        <w:rPr/>
        <w:br/>
        <w:br/>
      </w:r>
      <w:r>
        <w:rPr/>
        <w:t>（二）磷霉素钙甲氧苄啶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霉素钙甲氧苄啶胶囊产品市场前景预测</w:t>
      </w:r>
      <w:r>
        <w:rPr/>
        <w:br/>
        <w:br/>
        <w:br/>
        <w:br/>
      </w:r>
      <w:r>
        <w:rPr/>
        <w:t>四、磷霉素钙甲氧苄啶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5084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霉素钙甲氧苄啶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50842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