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联磺甲氧苄啶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联磺甲氧苄啶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联磺甲氧苄啶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联磺甲氧苄啶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联磺甲氧苄啶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联磺甲氧苄啶片产品行业市场分析</w:t>
      </w:r>
      <w:r>
        <w:rPr/>
        <w:br/>
        <w:br/>
      </w:r>
      <w:r>
        <w:rPr/>
        <w:t>（一）联磺甲氧苄啶片产品行业发展现状 </w:t>
      </w:r>
      <w:r>
        <w:rPr/>
        <w:br/>
        <w:br/>
      </w:r>
      <w:r>
        <w:rPr/>
        <w:t>（二）联磺甲氧苄啶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联磺甲氧苄啶片产品市场前景预测</w:t>
      </w:r>
      <w:r>
        <w:rPr/>
        <w:br/>
        <w:br/>
      </w:r>
      <w:r>
        <w:rPr/>
        <w:t>四、联磺甲氧苄啶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02542037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联磺甲氧苄啶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025420378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