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硫酸沙丁胺醇缓释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硫酸沙丁胺醇缓释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硫酸沙丁胺醇缓释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硫酸沙丁胺醇缓释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03201729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硫酸沙丁胺醇缓释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03201729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