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庆大霉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庆大霉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庆大霉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庆大霉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0519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庆大霉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05190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