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吗啡缓释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吗啡缓释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吗啡缓释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硫酸吗啡缓释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03215974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吗啡缓释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03215974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