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亮菌甲素注射液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亮菌甲素注射液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亮菌甲素注射液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亮菌甲素注射液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29032538948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亮菌甲素注射液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29032538948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