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塞膦酸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塞膦酸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塞膦酸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塞膦酸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6115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塞膦酸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6115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