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昔明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昔明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昔明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福昔明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6332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昔明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6332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