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利巴韦林葡萄糖注射液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利巴韦林葡萄糖注射液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利巴韦林葡萄糖注射液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利巴韦林葡萄糖注射液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90327402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利巴韦林葡萄糖注射液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903274024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