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磷酸伯氨喹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磷酸伯氨喹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磷酸伯氨喹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磷酸伯氨喹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90425376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磷酸伯氨喹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425376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