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磷酸苯丙哌林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磷酸苯丙哌林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磷酸苯丙哌林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磷酸苯丙哌林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90425433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磷酸苯丙哌林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425433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