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洛芬待因缓释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洛芬待因缓释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洛芬待因缓释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929257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洛芬待因缓释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9292570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