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螺内酯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螺内酯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螺内酯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0067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螺内酯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0067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