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氯诺昔康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氯诺昔康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氯诺昔康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2041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氯诺昔康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2041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