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氯化钾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氯化钾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氯化钾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933370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氯化钾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933370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