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氯氮平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氯氮平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氯氮平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934319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氯氮平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9343190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