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硫酸妥布霉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硫酸妥布霉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硫酸妥布霉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656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硫酸妥布霉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6565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