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硫酸沙丁胺醇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硫酸沙丁胺醇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硫酸沙丁胺醇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937099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硫酸沙丁胺醇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9370995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