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柳氮磺吡啶肠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柳氮磺吡啶肠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柳氮磺吡啶肠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柳氮磺吡啶肠溶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柳氮磺吡啶肠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柳氮磺吡啶肠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柳氮磺吡啶肠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柳氮磺吡啶肠溶片产品行业市场分析 </w:t>
      </w:r>
      <w:r>
        <w:rPr/>
        <w:br/>
        <w:br/>
      </w:r>
      <w:r>
        <w:rPr/>
        <w:t>（一）柳氮磺吡啶肠溶片产品行业发展现状 </w:t>
      </w:r>
      <w:r>
        <w:rPr/>
        <w:br/>
        <w:br/>
      </w:r>
      <w:r>
        <w:rPr/>
        <w:t>（二）柳氮磺吡啶肠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柳氮磺吡啶肠溶片产品市场前景预测</w:t>
      </w:r>
      <w:r>
        <w:rPr/>
        <w:br/>
        <w:br/>
        <w:br/>
        <w:br/>
      </w:r>
      <w:r>
        <w:rPr/>
        <w:t>四、柳氮磺吡啶肠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52248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柳氮磺吡啶肠溶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522486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