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洛伐他汀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洛伐他汀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洛伐他汀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洛伐他汀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7219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洛伐他汀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7219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