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卵磷脂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卵磷脂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卵磷脂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卵磷脂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8252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卵磷脂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825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