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沙坦钾氢氯噻嗪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沙坦钾氢氯噻嗪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沙坦钾氢氯噻嗪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沙坦钾氢氯噻嗪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8492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沙坦钾氢氯噻嗪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8492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